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8   SKETCH0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ǂ��Ԃӂ����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͗t���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B���g�H����\��Ă�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ɂ����A�F��h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-SYSTEM���}�g���ɓ����I�@�K���`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4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 + EX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CIAL THANX TO : �c�</w:t>
      </w:r>
      <w:r>
        <w:rPr>
          <w:rtl w:val="true"/>
        </w:rPr>
        <w:t>ޗ</w:t>
      </w:r>
      <w:r>
        <w:rPr/>
        <w:t>l���</w:t>
      </w:r>
      <w:r>
        <w:rPr>
          <w:rtl w:val="true"/>
        </w:rPr>
        <w:t>܃</w:t>
      </w:r>
      <w:r>
        <w:rPr/>
        <w:t>T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XEVIOUS 3D/G+ �^ NAM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7/25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